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n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racowanie projektu przebudowy EC1 Wschód wraz ze stworzeniem koncepcji plastyczno-przestrzennej wnętrz oraz wykonanie szczegółowego opracowania dokumentacji projektowej pełnobranżowej i projektów wystaw stałych w Narodowym Centrum Kultury Filmowej w Łodzi wraz z pełnieniem nadzoru autorskiego nad realizacją projektu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.3 do Regulaminu Konkurs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konkursowego na </w:t>
      </w:r>
      <w:r>
        <w:rPr>
          <w:rFonts w:cs="Calibri" w:ascii="Calibri" w:hAnsi="Calibri"/>
          <w:i/>
        </w:rPr>
        <w:t>Opracowanie projektu przebudowy EC1 Wschód wraz ze stworzeniem koncepcji plastyczno-przestrzennej wnętrz oraz wykonanie szczegółowego opracowania dokumentacji projektowej pełnobranżowej i projektów wystaw stałych w Narodowym Centrum Kultury Filmowej w Łodzi wraz z pełnieniem nadzoru autorskiego nad realizacją projektu</w:t>
      </w:r>
    </w:p>
    <w:p>
      <w:pPr>
        <w:pStyle w:val="Normal"/>
        <w:tabs>
          <w:tab w:val="clear" w:pos="709"/>
          <w:tab w:val="left" w:pos="2534" w:leader="none"/>
        </w:tabs>
        <w:ind w:right="-284" w:hanging="0"/>
        <w:jc w:val="both"/>
        <w:rPr/>
      </w:pPr>
      <w:r>
        <w:rPr>
          <w:rFonts w:cs="Calibri" w:ascii="Calibri" w:hAnsi="Calibri"/>
        </w:rPr>
        <w:t>Numer postępowania</w:t>
      </w:r>
      <w:r>
        <w:rPr>
          <w:rFonts w:cs="Calibri" w:ascii="Calibri" w:hAnsi="Calibri"/>
          <w:b/>
        </w:rPr>
        <w:t>: 118/NCKF/KON/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/my* niżej podpisany /i* 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reprezentując Uczestnika/Uczestników konkursu*............................................................................... (nazwa/nazwisko Uczestnika/ów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spełniam warunki w zakresie zdolności technicznej (wiedzy i doświadczenia) określone w Regulaminie Konkursu i w tym celu przedkładam wykaz wykonanych usłu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zakresie pkt 5.4 .2.1. Regulaminu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1559"/>
        <w:gridCol w:w="1843"/>
        <w:gridCol w:w="1843"/>
        <w:gridCol w:w="1418"/>
        <w:gridCol w:w="1134"/>
        <w:gridCol w:w="1417"/>
        <w:gridCol w:w="255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mawiając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rojektu wystawy stał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rac projektow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rac zrealizowanych na podstawie tego projek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ekspozycyjna  wystaw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lizacj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...do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Okres pełnienia nadzoru autorskieg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własne / doświadczenie podmiotu użyczającego zasob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zakresie pkt 5.4.2.2. Regulaminu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1446"/>
        <w:gridCol w:w="1956"/>
        <w:gridCol w:w="2977"/>
        <w:gridCol w:w="1446"/>
        <w:gridCol w:w="280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mawiając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stawy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rojektu funkcjonowania multimediów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rac zrealizowanych na podstawie projektu multimediów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lizacj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…. do)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własne / doświadczenie podmiotu użyczającego zasob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zakresie pkt 5.4.2.3. Regulaminu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1446"/>
        <w:gridCol w:w="1956"/>
        <w:gridCol w:w="2268"/>
        <w:gridCol w:w="1446"/>
        <w:gridCol w:w="309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mawiając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inwestycji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na audiowizualnej sali wielofunkcyjnej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pełnienia nadzoru autorski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lizacj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…. do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własne / doświadczenie podmiotu użyczającego zasob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zakresie pkt 5.4 .2.4. Regulaminu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1417"/>
        <w:gridCol w:w="1843"/>
        <w:gridCol w:w="2835"/>
        <w:gridCol w:w="1257"/>
        <w:gridCol w:w="1862"/>
        <w:gridCol w:w="25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mawiając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inwesty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rac projektow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rac zrealizowanych na podstawie projektu wnętrz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lizacj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…. do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Powierzchnia projektowanych wnętrz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własne / doświadczenie podmiotu użyczającego zasob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wierdzenie spełnienia warunku, Uczestnik załączy zgodnie z Regulaminem Konkursu dowody potwierdzające, że zamówienia zostały wykonane należyci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, dnia..............................</w:t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ind w:left="4253"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y i pieczątki imienne przedstawicieli Wykonawcy</w:t>
      </w:r>
    </w:p>
    <w:p>
      <w:pPr>
        <w:pStyle w:val="Normal"/>
        <w:ind w:left="4253"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oważnionych do jego reprezentow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podpis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843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391150" cy="295275"/>
          <wp:effectExtent l="0" t="0" r="0" b="0"/>
          <wp:docPr id="3" name="stopka mailowa_2017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 mailowa_2017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9277985</wp:posOffset>
          </wp:positionV>
          <wp:extent cx="7617460" cy="1120775"/>
          <wp:effectExtent l="0" t="0" r="0" b="0"/>
          <wp:wrapTopAndBottom/>
          <wp:docPr id="4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7610" cy="4946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8170" cy="528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5:00Z</dcterms:created>
  <dc:creator>KWW</dc:creator>
  <dc:description/>
  <cp:keywords/>
  <dc:language>en-US</dc:language>
  <cp:lastModifiedBy>Justyna Czarnecka-Szpak</cp:lastModifiedBy>
  <dcterms:modified xsi:type="dcterms:W3CDTF">2017-03-17T09:05:00Z</dcterms:modified>
  <cp:revision>2</cp:revision>
  <dc:subject/>
  <dc:title/>
</cp:coreProperties>
</file>