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cowanie projektu przebudowy EC1 Wschód wraz ze stworzeniem koncepcji plastyczno-przestrzennej wnętrz oraz wykonanie szczegółowego opracowania dokumentacji projektowej pełnobranżowej i projektów wystaw stałych w Narodowym Centrum Kultury Filmowej w Łodzi wraz z pełnieniem nadzoru autorskiego nad realizacją projekt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4 do Regulaminu Konkur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konkursowego na </w:t>
      </w:r>
      <w:r>
        <w:rPr>
          <w:rFonts w:cs="Calibri" w:ascii="Calibri" w:hAnsi="Calibri"/>
          <w:i/>
        </w:rPr>
        <w:t>Opracowanie projektu przebudowy EC1 Wschód wraz ze stworzeniem koncepcji plastyczno-przestrzennej wnętrz oraz wykonanie szczegółowego opracowania dokumentacji projektowej pełnobranżowej i projektów wystaw stałych w Narodowym Centrum Kultury Filmowej w Łodzi wraz z pełnieniem nadzoru autorskiego nad realizacją projektu</w:t>
      </w:r>
    </w:p>
    <w:p>
      <w:pPr>
        <w:pStyle w:val="Normal"/>
        <w:tabs>
          <w:tab w:val="clear" w:pos="709"/>
          <w:tab w:val="left" w:pos="2534" w:leader="none"/>
        </w:tabs>
        <w:ind w:right="-284" w:hanging="0"/>
        <w:jc w:val="both"/>
        <w:rPr/>
      </w:pPr>
      <w:r>
        <w:rPr>
          <w:rFonts w:cs="Calibri" w:ascii="Calibri" w:hAnsi="Calibri"/>
        </w:rPr>
        <w:t>Numer postępowania</w:t>
      </w:r>
      <w:r>
        <w:rPr>
          <w:rFonts w:cs="Calibri" w:ascii="Calibri" w:hAnsi="Calibri"/>
          <w:b/>
        </w:rPr>
        <w:t>: 118/NCKF/KON/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/my* niżej podpisany /i*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ując Uczestnika/Uczestników konkursu*............................................................................... (nazwa/nazwisko Uczestnika/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spełniam warunki w zakresie zdolności zawodowej określone w Regulaminie Konkursu i skieruję niżej wskazane osoby do realizacji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zakresie pkt 5.4 .3. Regulaminu Konkur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4040"/>
        <w:gridCol w:w="1843"/>
        <w:gridCol w:w="18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kwalifikacji niezbędnych do wykonania zamówienia (posiadane wykształcenie, uprawnienia) wraz z doświadczeniem w zakresie wskazanym w pkt 5.4 c) Regulaminu Konkurs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Zakres wykonywanych przez te osoby czynnośc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Informacja o podstawie dysponowania tymi osobam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soby wskazane w wykazie osób posiadają uprawnienia oraz wykształcenie, zgodnie z wymogami wynikającymi z postanowień Regulaminu. Konkurs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, dnia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y i pieczątki imienne przedstawicieli Wykonawcy</w:t>
      </w:r>
    </w:p>
    <w:p>
      <w:pPr>
        <w:pStyle w:val="Normal"/>
        <w:ind w:left="4253"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391150" cy="295275"/>
          <wp:effectExtent l="0" t="0" r="0" b="0"/>
          <wp:docPr id="3" name="stopka mailowa_2017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 mailowa_2017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2467610" cy="4946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8170" cy="528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KWW</dc:creator>
  <dc:description/>
  <cp:keywords/>
  <dc:language>en-US</dc:language>
  <cp:lastModifiedBy>Joanna Zieleśkiewicz</cp:lastModifiedBy>
  <dcterms:modified xsi:type="dcterms:W3CDTF">2017-03-17T08:42:00Z</dcterms:modified>
  <cp:revision>2</cp:revision>
  <dc:subject/>
  <dc:title/>
</cp:coreProperties>
</file>