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1</w:t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600"/>
        <w:gridCol w:w="1186"/>
        <w:gridCol w:w="1477"/>
        <w:gridCol w:w="2101"/>
        <w:gridCol w:w="1631"/>
        <w:gridCol w:w="1418"/>
      </w:tblGrid>
      <w:tr>
        <w:trPr>
          <w:trHeight w:val="300" w:hRule="atLeast"/>
        </w:trPr>
        <w:tc>
          <w:tcPr>
            <w:tcW w:w="9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ESTAWIENIE DŹWIGÓW W BUDYNKACH EC1 - ZACHÓD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.p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OKALIZACJ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ZNACZENIE WINDY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r ewidencyjny UDT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IS DŹWIGU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DUC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ZNACZENIE FABRYCZNE</w:t>
            </w:r>
          </w:p>
        </w:tc>
      </w:tr>
      <w:tr>
        <w:trPr>
          <w:trHeight w:val="21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SZYNOWN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D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1400064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rządzenie z napędem elektrycznym do przewozu osób niepełnosprawnych</w:t>
              <w:br/>
              <w:t>Przystanki 2</w:t>
              <w:br/>
              <w:t>Dojść 2</w:t>
              <w:br/>
              <w:t>Q=225k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HETEK </w:t>
              <w:br/>
              <w:t>HEBETECHNIK GM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10-1530283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POWN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D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400508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owy z napędem elektrycznym Przystanków 6</w:t>
              <w:br/>
              <w:t>Dojść 6</w:t>
              <w:br/>
              <w:t>Q=630k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L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15E2321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MPOWN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D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400508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owy z napędem elektrycznym</w:t>
              <w:br/>
              <w:t>Przystanków 6</w:t>
              <w:br/>
              <w:t>Dojść 6</w:t>
              <w:br/>
              <w:t>Q=630k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L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15E2320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DZIELN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D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400508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sobowy z napędem elektrycznym </w:t>
              <w:br/>
              <w:t>Przystanki 6</w:t>
              <w:br/>
              <w:t>Pojść 6</w:t>
              <w:br/>
              <w:t>Q=825k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L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15E2318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DZIELN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D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4005089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sobowy z napędem elektrycznym </w:t>
              <w:br/>
              <w:t>Przystanki  6</w:t>
              <w:br/>
              <w:t>Dojść 6</w:t>
              <w:br/>
              <w:t>Q=825k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L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15E2319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OZDZIELN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RD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4005197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owy z napędem hydraulicznym</w:t>
              <w:br/>
              <w:t>Przystanki  6</w:t>
              <w:br/>
              <w:t>Dojść 6</w:t>
              <w:br/>
              <w:t>Q=900k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L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15H2317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ROZBUDOWA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1D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400510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owy z napędem hydraulicznym</w:t>
              <w:br/>
              <w:t>Przystanki 5</w:t>
              <w:br/>
              <w:t>Dojść 5</w:t>
              <w:br/>
              <w:t>Q=2500k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L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15G2314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ROZBUDOWA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2D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400514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owarowy z napędem elektrycznym</w:t>
              <w:br/>
              <w:t xml:space="preserve">Przystanki </w:t>
              <w:br/>
              <w:t>Dojścia 3</w:t>
              <w:br/>
              <w:t>Q=1000k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L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93892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ROZBUDOWA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2D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400509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sobowy z napędem elektrycznym </w:t>
              <w:br/>
              <w:t>Przystanki 3</w:t>
              <w:br/>
              <w:t>Dojścia 3</w:t>
              <w:br/>
              <w:t>Q=1000k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L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15E2311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ROZBUDOWA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2D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400510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sobowy z napędem elektrycznym </w:t>
              <w:br/>
              <w:t>Przystanki 3</w:t>
              <w:br/>
              <w:t>Dojścia 3</w:t>
              <w:br/>
              <w:t>Q=1000k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L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15E2312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ROZBUDOWA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3D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400514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sobowy z napędem elektrycznym </w:t>
              <w:br/>
              <w:t xml:space="preserve">Przystanki 5 </w:t>
              <w:br/>
              <w:t>Dojścia 5</w:t>
              <w:br/>
              <w:t>Q=1000k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L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15E2313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MIĘKCZALN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ZD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4005104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sobowy z napędem elektrycznym</w:t>
              <w:br/>
              <w:t>Przystanki 8</w:t>
              <w:br/>
              <w:t>Dojść 8</w:t>
              <w:br/>
              <w:t>Q=2000k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L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152316</w:t>
            </w:r>
          </w:p>
        </w:tc>
      </w:tr>
      <w:tr>
        <w:trPr>
          <w:trHeight w:val="1500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ŁODNI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HD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11400510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sobowy z napędem elektrycznym </w:t>
              <w:br/>
              <w:t>Przystanki 6</w:t>
              <w:br/>
              <w:t>Dojść 6</w:t>
              <w:br/>
              <w:t>Q-1275kg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LAW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15E2320</w:t>
            </w:r>
          </w:p>
        </w:tc>
      </w:tr>
      <w:tr>
        <w:trPr>
          <w:trHeight w:val="181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TŁOWNIA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D1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1400065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rządzene do przewozu osób niepełnosprawnych</w:t>
              <w:br/>
              <w:t>Przystanki 2</w:t>
              <w:br/>
              <w:t>Dojść 2</w:t>
              <w:br/>
              <w:t>Q=300kg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ILAWA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15X2332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0:00Z</dcterms:created>
  <dc:creator>a.sikorski</dc:creator>
  <dc:description/>
  <dc:language>en-US</dc:language>
  <cp:lastModifiedBy>Admin</cp:lastModifiedBy>
  <dcterms:modified xsi:type="dcterms:W3CDTF">2015-12-03T15:00:00Z</dcterms:modified>
  <cp:revision>2</cp:revision>
  <dc:subject/>
  <dc:title/>
</cp:coreProperties>
</file>