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6"/>
      </w:tblGrid>
      <w:tr>
        <w:trPr>
          <w:trHeight w:val="113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FORMULARZ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FERTA NA WYKONANIE ZAMÓWIENIA pn.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 xml:space="preserve">Konserwacja dźwigów w budynkach kompleksu EC1 Łódź Miasto Kultury” </w:t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nak postępowania: </w:t>
      </w:r>
      <w:r>
        <w:rPr>
          <w:rFonts w:eastAsia="Times New Roman"/>
          <w:b/>
          <w:sz w:val="24"/>
          <w:szCs w:val="24"/>
          <w:lang w:eastAsia="pl-PL"/>
        </w:rPr>
        <w:t>ZP/14/PN/2015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EC1 Łódź Miasto Kultury” w Łodzi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l. Targowa 1/3, 90-022 Łódź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0" w:hanging="480"/>
        <w:jc w:val="both"/>
        <w:rPr/>
      </w:pPr>
      <w:r>
        <w:rPr/>
        <w:t>1.</w:t>
        <w:tab/>
        <w:t>Niniejszą ofertę składa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8180"/>
      </w:tblGrid>
      <w:tr>
        <w:trPr>
          <w:trHeight w:val="6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zwa i adres Wykonawcy (Wykonawców składających wspólną ofertę)*</w:t>
            </w:r>
          </w:p>
        </w:tc>
      </w:tr>
      <w:tr>
        <w:trPr>
          <w:trHeight w:val="6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0" w:hanging="4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0" w:hanging="480"/>
        <w:jc w:val="both"/>
        <w:rPr/>
      </w:pPr>
      <w:r>
        <w:rPr/>
        <w:t>2.</w:t>
        <w:tab/>
        <w:t xml:space="preserve">Przedstawiciel Wykonawcy uprawniony do kontaktów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6791"/>
      </w:tblGrid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a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0" w:hanging="4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</w:t>
        <w:tab/>
        <w:t>Deklaracj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40" w:leader="none"/>
          <w:tab w:val="left" w:pos="0" w:leader="none"/>
        </w:tabs>
        <w:suppressAutoHyphens w:val="tru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poznaliśmy się i w pełni oraz bez żadnych zastrzeżeń akceptujemy treść Specyfikacji Istotnych Warunków Zamówienia, zwanej w dalszej treści SIWZ, wraz z wyjaśnieniami </w:t>
        <w:br/>
        <w:t>i zmi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suppressAutoHyphens w:val="tru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ełni i bez żadnych zastrzeżeń akceptujemy warunki umowy na wykonanie zamówienia zapisane w SIWZ (wzór umow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suppressAutoHyphens w:val="tru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poznaliśmy się z warunkami realizacji oraz zdobyliśmy wszelkie informacje konieczne </w:t>
        <w:br/>
        <w:t>do właściwego przygotowa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suppressAutoHyphens w:val="tru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ostajemy związani ofertą przez okres 30 dni liczonych od dnia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ujemy wykonanie przedmiotu zamówienia: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spacing w:lineRule="auto" w:line="240" w:before="90" w:after="0"/>
        <w:ind w:left="3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alibri" w:hAnsi="Calibri"/>
          <w:b/>
          <w:color w:val="000000"/>
          <w:lang w:eastAsia="pl-PL"/>
        </w:rPr>
        <w:t xml:space="preserve">5.1  Zadanie 1: </w:t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Cena ryczałtowa za 1 miesiąc wykonywania przedmiotu umowy: </w:t>
      </w:r>
    </w:p>
    <w:p>
      <w:pPr>
        <w:pStyle w:val="Default"/>
        <w:jc w:val="both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netto: …………………….. zł (słownie: …………..…. zł…/100) + VAT ….. % (słownie:…………………………zł …./100)    brutto:  ……………………. zł (słownie: …………..…. zł …./100) </w:t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Default"/>
        <w:numPr>
          <w:ilvl w:val="1"/>
          <w:numId w:val="3"/>
        </w:numPr>
        <w:rPr>
          <w:rFonts w:ascii="Calibri" w:hAnsi="Calibri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alibri" w:hAnsi="Calibri"/>
          <w:b/>
          <w:color w:val="000000"/>
          <w:lang w:eastAsia="pl-PL"/>
        </w:rPr>
        <w:t xml:space="preserve">Zadanie 2: 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Cena ryczałtowa za 1 miesiąc wykonywania przedmiotu umowy: 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netto: …………………….. zł (słownie: …………..…. zł …/100) + VAT ….. % (słownie:…………………………zł…/100)    brutto:  ……………………. zł (słownie: …………..…. zł…/100) </w:t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Default"/>
        <w:numPr>
          <w:ilvl w:val="1"/>
          <w:numId w:val="3"/>
        </w:numPr>
        <w:rPr>
          <w:rFonts w:ascii="Calibri" w:hAnsi="Calibri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alibri" w:hAnsi="Calibri"/>
          <w:b/>
          <w:color w:val="000000"/>
          <w:lang w:eastAsia="pl-PL"/>
        </w:rPr>
        <w:t>Obsługa eventów</w:t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Cena za jedną roboczogodzinę jednego pracownika netto: …………………….. zł (słownie: …………..…. zł  …/100) + VAT ….. % (słownie:…………………………zł …/100)    brutto:  ……………………. zł (słownie: …………..…. zł…./100) pomnożona przez 500 godzin: …………………zł brutto (słownie: …………………………………….zł …./100)</w:t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alibri" w:hAnsi="Calibri"/>
          <w:b/>
          <w:color w:val="000000"/>
          <w:lang w:eastAsia="pl-PL"/>
        </w:rPr>
        <w:t>Łącznie brutto za: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12 miesięcy x miesięczne wynagrodzenie brutto określone w poz. 5.1 + 11 miesięcy </w:t>
        <w:br/>
        <w:t>x miesięczne wynagrodzenie brutto określone w  poz. 5.2. + wynagrodzenie brutto za 500 godzin eventów określone w poz. 5.3:</w:t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brutto:  ……………………. zł (słownie: …………..…. zł) </w:t>
      </w:r>
    </w:p>
    <w:p>
      <w:pPr>
        <w:pStyle w:val="Default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Default"/>
        <w:rPr/>
      </w:pPr>
      <w:r>
        <w:rPr>
          <w:rFonts w:eastAsia="Times New Roman" w:cs="Times New Roman" w:ascii="Calibri" w:hAnsi="Calibri"/>
          <w:lang w:eastAsia="pl-PL"/>
        </w:rPr>
        <w:t xml:space="preserve">6. Usługi stanowiące przedmiot zamówienia będziemy wykonywać w terminach: </w:t>
        <w:br/>
        <w:t xml:space="preserve">a) </w:t>
      </w:r>
      <w:r>
        <w:rPr>
          <w:rFonts w:eastAsia="Times New Roman" w:cs="Times New Roman" w:ascii="Calibri" w:hAnsi="Calibri"/>
          <w:b/>
          <w:lang w:eastAsia="pl-PL"/>
        </w:rPr>
        <w:t>Zadanie 1</w:t>
      </w:r>
      <w:r>
        <w:rPr>
          <w:rFonts w:eastAsia="Times New Roman" w:cs="Times New Roman" w:ascii="Calibri" w:hAnsi="Calibri"/>
          <w:lang w:eastAsia="pl-PL"/>
        </w:rPr>
        <w:t xml:space="preserve"> od dnia 01 stycznia 2016 r. do dnia 31 grudnia 2016 roku. </w:t>
        <w:br/>
        <w:t xml:space="preserve">b) </w:t>
      </w:r>
      <w:r>
        <w:rPr>
          <w:rFonts w:eastAsia="Times New Roman" w:cs="Times New Roman" w:ascii="Calibri" w:hAnsi="Calibri"/>
          <w:b/>
          <w:lang w:eastAsia="pl-PL"/>
        </w:rPr>
        <w:t>Zadanie 2</w:t>
      </w:r>
      <w:r>
        <w:rPr>
          <w:rFonts w:eastAsia="Times New Roman" w:cs="Times New Roman" w:ascii="Calibri" w:hAnsi="Calibri"/>
          <w:lang w:eastAsia="pl-PL"/>
        </w:rPr>
        <w:t xml:space="preserve"> od dnia 01 lutego 2016 r. do dnia 31 grudnia 2016 roku.</w:t>
        <w:br/>
        <w:t xml:space="preserve">c) </w:t>
      </w:r>
      <w:r>
        <w:rPr>
          <w:rFonts w:eastAsia="Times New Roman" w:cs="Times New Roman" w:ascii="Calibri" w:hAnsi="Calibri"/>
          <w:b/>
          <w:lang w:eastAsia="pl-PL"/>
        </w:rPr>
        <w:t>Obsługa eventów</w:t>
      </w:r>
      <w:r>
        <w:rPr>
          <w:rFonts w:eastAsia="Times New Roman" w:cs="Times New Roman" w:ascii="Calibri" w:hAnsi="Calibri"/>
          <w:lang w:eastAsia="pl-PL"/>
        </w:rPr>
        <w:t xml:space="preserve"> od dnia 01 stycznia 2016 r. do dnia 31 grudnia 2016 roku.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obowiązujemy się przystąpić do realizacji prac polegających na usuwaniu awarii </w:t>
        <w:br/>
        <w:t>w terminie nie dłuższym niż………godzin od chwili dokonania zgłoszenia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Niniejsza oferta prowadzi do powstania u Zamawiającego obowiązku podatkowego zgodnie </w:t>
        <w:br/>
        <w:t>z przepisami o podatku od towarów i usług*.</w:t>
      </w:r>
    </w:p>
    <w:p>
      <w:pPr>
        <w:pStyle w:val="Normal"/>
        <w:tabs>
          <w:tab w:val="clear" w:pos="708"/>
          <w:tab w:val="center" w:pos="-2127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Arial"/>
          <w:b/>
          <w:b/>
          <w:w w:val="89"/>
          <w:sz w:val="24"/>
          <w:szCs w:val="24"/>
          <w:lang w:eastAsia="pl-PL"/>
        </w:rPr>
      </w:pPr>
      <w:r>
        <w:rPr>
          <w:rFonts w:eastAsia="Times New Roman" w:cs="Arial"/>
          <w:b/>
          <w:w w:val="89"/>
          <w:sz w:val="24"/>
          <w:szCs w:val="24"/>
          <w:lang w:eastAsia="pl-PL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76"/>
        <w:gridCol w:w="29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  <w:t>Nazwa (Rodzaj) towaru/usługi, których dostawa, świadczenie, będzie prowadzić do powstania obowiązku podatkowego po stronie zamawiając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  <w:t>Wartość towaru/ usługi bez kwoty podatku VA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w w:val="89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w w:val="89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w w:val="89"/>
          <w:sz w:val="24"/>
          <w:szCs w:val="24"/>
          <w:lang w:eastAsia="pl-PL"/>
        </w:rPr>
      </w:pPr>
      <w:r>
        <w:rPr>
          <w:rFonts w:eastAsia="Times New Roman" w:cs="Arial"/>
          <w:b/>
          <w:i/>
          <w:w w:val="89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-21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w w:val="89"/>
          <w:sz w:val="24"/>
          <w:szCs w:val="24"/>
          <w:lang w:eastAsia="pl-PL"/>
        </w:rPr>
        <w:t>*</w:t>
      </w:r>
      <w:r>
        <w:rPr>
          <w:rFonts w:eastAsia="Times New Roman" w:cs="Arial"/>
          <w:b/>
          <w:i/>
          <w:w w:val="89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center" w:pos="-21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/>
          <w:w w:val="89"/>
          <w:sz w:val="24"/>
          <w:szCs w:val="24"/>
          <w:lang w:eastAsia="pl-PL"/>
        </w:rPr>
        <w:t>Nie wypełnienie tabeli rozumiane będzie przez Zamawiającego jako informacja o tym, że wybór oferty Wykonawcy nie będzie prowadzić do powstania u Zamawiającego obowiązku podatkowego</w:t>
      </w:r>
      <w:r>
        <w:rPr>
          <w:rFonts w:eastAsia="Times New Roman" w:cs="Arial"/>
          <w:i/>
          <w:color w:val="333333"/>
          <w:w w:val="89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true"/>
        <w:autoSpaceDE w:val="false"/>
        <w:spacing w:lineRule="auto" w:line="240" w:before="9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wybrania naszej oferty deklarujemy podpisanie umowy zgodnie </w:t>
        <w:br/>
        <w:t>z wymaganiami przedstawionymi z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true"/>
        <w:autoSpaceDE w:val="false"/>
        <w:spacing w:lineRule="auto" w:line="240" w:before="9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ładamy niniejszą Ofertę w imieniu własnym* / jako Wykonawcy wspólnie ubiegający się o udzielenie zamówienia*. Ponadto oświadczamy, że będziemy odpowiadać solidarnie za wykonanie niniejszego zamówienia*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niepotrzebne skreślić lub pominąć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ostałe dane Wykonawcy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6399"/>
      </w:tblGrid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dres strony www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r konta bankoweg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owość i data:…………………………….............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…</w:t>
      </w:r>
      <w:r>
        <w:rPr>
          <w:rFonts w:eastAsia="Times New Roman"/>
          <w:sz w:val="24"/>
          <w:szCs w:val="24"/>
          <w:lang w:eastAsia="pl-PL"/>
        </w:rPr>
        <w:t>.…………………………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Wykonawcy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180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ŚWIADCZENIE,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 SPEŁNIANIU WARUNKÓW UDZIAŁU W POSTĘPOWANIU,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zgodnie z art. 22 ust. 1 pkt. 1-4 ustawy Prawo Zamówień Publicznych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 xml:space="preserve">Konserwację dźwigów w budynkach kompleksu EC1 Łódź Miasto Kultury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Znak postępowania: ZP/14/PN/201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 /my* niżej podpisany /i* ……………………………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ując Wykonawcę/Wykonawców*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/my*, że spełniam/my* warunki udziału w niniejszym postępowaniu </w:t>
        <w:br/>
        <w:t>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niepotrzebne skreślić lub pominą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owość i data:…………………………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/>
          <w:sz w:val="24"/>
          <w:szCs w:val="24"/>
          <w:lang w:eastAsia="pl-PL"/>
        </w:rPr>
        <w:t>..………………………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Wykonawcy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 powyższe oświadczenie winno być złożone w imieniu wszystkich Wykonawców.</w:t>
      </w:r>
      <w:r>
        <w:br w:type="page"/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180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ŚWIADCZENIE,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O BRAKU PODSTAW DO WYKLUCZENIA Z POSTĘPOWANIA </w:t>
              <w:br/>
              <w:t>W OKOLICZNOSCIACH, O KTÓRYCH MOWA W ART. 24 ustawy Prawo Zamówień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kładając ofertę w postępowaniu o udzielenie zamówienia publicznego n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 xml:space="preserve">Konserwację dźwigów w budynkach kompleksu EC1 Łódź Miasto Kultury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nak postępowania: ZP/14/PN/201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a /my* niżej podpisany /i*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ując Wykonawcę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/my*, że brak jest podstaw do wykluczenia nas z postępowania na podstawie Art. 24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niepotrzebne skreślić lub pominą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owość i data:……………………………...........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……..……..……………………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 powyższe oświadczenie składa każdy z Wykonawców oddziel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4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</w:tblGrid>
      <w:tr>
        <w:trPr>
          <w:trHeight w:val="143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KAZ GŁÓWNYCH US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kładając ofertę w postępowaniu o udzielenie zamówienia publicznego n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 xml:space="preserve">Konserwację dźwigów w budynkach kompleksu EC1 Łódź Miasto Kultury”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nak postępowania: ZP/14/PN/2015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a /my* niżej podpisany /i*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/>
      </w:pPr>
      <w:r>
        <w:rPr>
          <w:rFonts w:eastAsia="Times New Roman"/>
          <w:sz w:val="24"/>
          <w:szCs w:val="24"/>
          <w:lang w:eastAsia="pl-PL"/>
        </w:rPr>
        <w:t>reprezentując Wykonawcę/Wykonawców*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edstawiamy wykaz głównych usług wykonanych lub wykonywanych w okresie ostatnich 3 lat przed upływem terminu składania ofert, a jeżeli okres prowadzenia działalności jest krótszy w tym okresie, z podaniem ich wartości, przedmiotu, dat wykonania i odbiorców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383"/>
        <w:gridCol w:w="1586"/>
        <w:gridCol w:w="1701"/>
      </w:tblGrid>
      <w:tr>
        <w:trPr>
          <w:tblHeader w:val="true"/>
          <w:trHeight w:val="10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Nazwa Wykonawcy (podmiotu, na którego zasobach polega Wykonawca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zwa Odbior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 usługi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rmin wykonania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rozpoczęcie zakończenie dd/mm/rrrr)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Usługa ciągła trwająca co najmniej 6 miesięcy  polegająca na konserwacji i utrzymaniu w pełnej sprawności technicznej, co najmniej 10  dźwigów w jednym kompleksie budynków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color w:val="000000"/>
              </w:rPr>
              <w:t>Usługa ciągła trwająca co najmniej 6 miesięcy polegająca na konserwacji i utrzymaniu w pełnej sprawności technicznej, co najmniej 10  dźwigów w jednym kompleksie budynków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wykazu należy załączyć dowody potwierdzające, czy przedstawione usługi zostały wykonane lub są wykonywane należyci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wodami, o których mowa powyżej, s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świadczenie, z tym, że w odniesieniu do nadal wykonywanych usług poświadczenie powinno być wydane nie wcześniej niż na 3 miesiące przed upływem terminu składania ofer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enie wykonawcy, – jeżeli z uzasadnionych przyczyn o obiektywnym charakterze wykonawca nie jest w stanie uzyskać poświadczenia, o którym mowa wyż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Zamawiający jest podmiotem, na rzecz, którego usługi wskazane </w:t>
        <w:br/>
        <w:t>w wykazie zostały wcześniej wykonane, Wykonawca nie ma obowiązku przedkładania dowodów w postaci poświadczeń. Zaleca się by Wykonawca, jeśli posiada ww. dowody, załączył je do ofert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wody, o których mowa powyżej, winny dotyczyć głównych usług, określonych </w:t>
        <w:br/>
        <w:t>w pkt V.1.2 SI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owość i data:……………………………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……</w:t>
      </w:r>
      <w:r>
        <w:rPr>
          <w:rFonts w:eastAsia="Times New Roman"/>
          <w:sz w:val="24"/>
          <w:szCs w:val="24"/>
          <w:lang w:eastAsia="pl-PL"/>
        </w:rPr>
        <w:t>.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5</w:t>
      </w:r>
    </w:p>
    <w:p>
      <w:pPr>
        <w:pStyle w:val="Normal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1"/>
      </w:tblGrid>
      <w:tr>
        <w:trPr>
          <w:trHeight w:val="113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9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DWYKONAWSTWO</w:t>
            </w:r>
          </w:p>
          <w:p>
            <w:pPr>
              <w:pStyle w:val="Normal"/>
              <w:autoSpaceDE w:val="false"/>
              <w:spacing w:lineRule="auto" w:line="240" w:before="9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right="-15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ładając ofertę w postępowaniu o udzielenie zamówienia publicznego pn.:</w:t>
      </w:r>
    </w:p>
    <w:p>
      <w:pPr>
        <w:pStyle w:val="Normal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 xml:space="preserve">Konserwacja dźwigów w budynkach kompleksu EC1 Łódź Miasto Kultury” </w:t>
      </w:r>
    </w:p>
    <w:p>
      <w:pPr>
        <w:pStyle w:val="Normal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nak postępowania: </w:t>
      </w:r>
      <w:r>
        <w:rPr>
          <w:rFonts w:eastAsia="Times New Roman"/>
          <w:b/>
          <w:sz w:val="24"/>
          <w:szCs w:val="24"/>
          <w:lang w:eastAsia="pl-PL"/>
        </w:rPr>
        <w:t>ZP/14/PN/2015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9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>ja /my* niżej podpisany /i*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9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>Reprezentujący Wykonawcę/Wykonawców*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9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/my*, że zamówienie zrealizujemy: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90" w:after="60"/>
        <w:jc w:val="both"/>
        <w:rPr/>
      </w:pPr>
      <w:r>
        <w:rPr/>
        <w:t>przy udziale podwykonawców, w zakresie niżej opisanych części zamówienia: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9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 części zamówienia,</w:t>
            </w:r>
          </w:p>
          <w:p>
            <w:pPr>
              <w:pStyle w:val="Normal"/>
              <w:autoSpaceDE w:val="false"/>
              <w:spacing w:lineRule="auto" w:line="240" w:before="9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tóre będą zlecone Podwykonawcom</w:t>
            </w:r>
          </w:p>
        </w:tc>
      </w:tr>
      <w:tr>
        <w:trPr>
          <w:trHeight w:val="3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niepotrzebne skreślić.</w:t>
      </w:r>
    </w:p>
    <w:p>
      <w:pPr>
        <w:pStyle w:val="Normal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ejscowość i data:…………...........................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90" w:after="0"/>
        <w:ind w:left="7080" w:hanging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……</w:t>
      </w:r>
      <w:r>
        <w:rPr>
          <w:rFonts w:eastAsia="Times New Roman"/>
          <w:sz w:val="24"/>
          <w:szCs w:val="24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9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Wykonawcy</w:t>
      </w:r>
    </w:p>
    <w:p>
      <w:pPr>
        <w:pStyle w:val="Normal"/>
        <w:autoSpaceDE w:val="false"/>
        <w:spacing w:lineRule="auto" w:line="240" w:before="9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6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</w:tblGrid>
      <w:tr>
        <w:trPr>
          <w:trHeight w:val="143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pl-PL"/>
                </w:rPr>
                <w:t>Informacja przynależności do grupy kapitałowej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1296" w:hanging="1296"/>
              <w:jc w:val="center"/>
              <w:outlineLvl w:val="6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 trybie art. 26 ust. 2d ustawy w związku z art. 24 ust. 2 pkt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1296" w:hanging="1296"/>
              <w:jc w:val="center"/>
              <w:outlineLvl w:val="6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ustawy Prawo Zamówień Publicznych, dalej PZ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1296" w:hanging="1296"/>
              <w:jc w:val="center"/>
              <w:outlineLvl w:val="6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(Dz. U. z 2013 r. poz. 907 z późn.zm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kładając ofertę w postępowaniu o udzielenie zamówienia publicznego n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 xml:space="preserve">Konserwację dźwigów w budynkach kompleksu EC1 Łódź Miasto Kultury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nak postępowania: </w:t>
      </w:r>
      <w:r>
        <w:rPr>
          <w:rFonts w:eastAsia="Times New Roman"/>
          <w:b/>
          <w:sz w:val="24"/>
          <w:szCs w:val="24"/>
          <w:lang w:eastAsia="pl-PL"/>
        </w:rPr>
        <w:t>ZP/14/PN/2015</w:t>
      </w:r>
    </w:p>
    <w:p>
      <w:pPr>
        <w:pStyle w:val="Normal"/>
        <w:autoSpaceDE w:val="false"/>
        <w:spacing w:lineRule="auto" w:line="240" w:before="0" w:after="0"/>
        <w:ind w:left="849" w:hanging="84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a /my* niżej podpisany /i*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ując Wykonawcę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nformuję/my*, że należymy/nie należymy do grupy kapitałowej /w rozumieniu ustawy</w:t>
        <w:br/>
        <w:t xml:space="preserve">z dnia 16 lutego 2007 r. o ochronie konkurencji i konsumentów (Dz. U. Nr 50, poz. 331, </w:t>
        <w:br/>
        <w:t>z późn. zm./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niepotrzebne skreślić lub pominą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informacji o przynależności do grupy kapitałowej* w rozumieniu ustawy </w:t>
        <w:br/>
        <w:t xml:space="preserve">z dnia 16 lutego 2007 r. o ochronie konkurencji i konsumentów (Dz. U. Nr 50, poz. 331, </w:t>
        <w:br/>
        <w:t xml:space="preserve">z późn zm.) Wykonawca zobowiązany jest załączyć do oferty listę podmiotów należących </w:t>
        <w:br/>
        <w:t>do tej grupy kapitał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*zgodnie z art. 4 pkt 14 ustawy z dnia 16 lutego 2007r. o ochronie konkurencji </w:t>
        <w:br/>
        <w:t xml:space="preserve">i konsumentów (Dz. U. Nr 50, poz. 331, z późń. zm.) 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astrzega sobie prawo sprawdzenia wiarygodności wszystkich danych, wykazów, listów referencyjnych, kopii dyplomów przedstawio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owość i data:……………………………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Podpis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postępowania ZP/14/PN/201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</w:tblGrid>
      <w:tr>
        <w:trPr>
          <w:trHeight w:val="143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świadczenie o zamieszczeniu w ofercie informacji stanowiących tajemnicę przedsiębiorstwa, (jeżeli dotyczy)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podstawie art. 8 ust. 3 ustawy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Prawo Zamówień Publicznych (Dz. U. z 2013 r. poz. 907 </w:t>
        <w:br/>
        <w:t xml:space="preserve">z późn. zm.) </w:t>
      </w:r>
      <w:r>
        <w:rPr>
          <w:rFonts w:eastAsia="Times New Roman"/>
          <w:sz w:val="24"/>
          <w:szCs w:val="24"/>
          <w:lang w:eastAsia="pl-PL"/>
        </w:rPr>
        <w:t xml:space="preserve">wskazane poniżej informacje zawarte w ofercie stanowią tajemnicę przedsiębiorstwa w rozumieniu przepisów o zwalczaniu nieuczciwej konkurencji </w:t>
        <w:br/>
        <w:t xml:space="preserve">i w związku z niniejszym nie mogą być one udostępniane, </w:t>
        <w:br/>
        <w:t>w szczególności innym uczestnikom postępowania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9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Numery stron oferty, na których znajdują się informacje stanowiące tajemnicę przedsiębiorstwa:…………………..*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9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Rodzaje dokumentów,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ałączeniu przedstawiamy dokumenty mające na celu wykazać, iż zastrzeżone informacje stanowią tajemnicę przedsiębiorstwa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*Dokumenty oraz strony, na których znajduje się tajemnica przedsiębiorstwa winne być umieszczone w zaklejonej kopercie zatytułowanej: </w:t>
        <w:br/>
        <w:t>„TAJEMNICA PRZEDSIĘBIORSTWA”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</w:t>
      </w:r>
      <w:r>
        <w:rPr>
          <w:rFonts w:eastAsia="Times New Roman"/>
          <w:sz w:val="24"/>
          <w:szCs w:val="24"/>
          <w:lang w:eastAsia="pl-PL"/>
        </w:rPr>
        <w:t>.</w:t>
        <w:br/>
        <w:t>Po</w:t>
      </w:r>
      <w:r>
        <w:rPr>
          <w:rFonts w:eastAsia="Times New Roman" w:cs="Arial"/>
          <w:sz w:val="24"/>
          <w:szCs w:val="24"/>
          <w:lang w:eastAsia="pl-PL"/>
        </w:rPr>
        <w:t>dpis Wykonawcy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nr 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postępowania ZP/14/PN/201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</w:tblGrid>
      <w:tr>
        <w:trPr>
          <w:trHeight w:val="143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celu potwierdzenia spełniania warunku dotyczącego dysponowania osobami zdolnymi </w:t>
        <w:br/>
        <w:t xml:space="preserve">do wykonania zamówienia, poniżej przedstawiamy wykaz osób </w:t>
      </w:r>
      <w:r>
        <w:rPr>
          <w:sz w:val="24"/>
          <w:szCs w:val="24"/>
        </w:rPr>
        <w:t xml:space="preserve">które będą uczestniczyć </w:t>
        <w:br/>
        <w:t>w wykonywaniu zamówienia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04"/>
        <w:gridCol w:w="1754"/>
        <w:gridCol w:w="1884"/>
        <w:gridCol w:w="20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i WYKSZTAŁCE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DSTAWA DYSPONOWANIA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zgodnie z pkt V.1.4 SIW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zgodnie z pkt V.1.4 SIW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*umowa o pracę/umowa cywilnopraw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owość i data:……………………………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993" w:right="1418" w:gutter="567" w:header="0" w:top="1418" w:footer="0" w:bottom="1418"/>
      <w:pgNumType w:fmt="decimal"/>
      <w:formProt w:val="false"/>
      <w:titlePg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rFonts w:ascii="Calibri" w:hAnsi="Calibri" w:cs="Calibri"/>
        <w:color w:val="00000A"/>
      </w:rPr>
    </w:lvl>
    <w:lvl w:ilvl="2">
      <w:start w:val="8"/>
      <w:numFmt w:val="decimal"/>
      <w:lvlText w:val="%2.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alibri" w:hAnsi="Calibri" w:cs="Calibri"/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tLeast" w:line="380" w:before="90" w:after="0"/>
      <w:ind w:left="708" w:hanging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ptrg/027_Zal_Nr_8_do_SIWZ_Informacja_o_braku_przynaleznosci_Wykonawcy_do_grupy_kapitalowej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4:00Z</dcterms:created>
  <dc:creator>pwojtowicz</dc:creator>
  <dc:description/>
  <cp:keywords/>
  <dc:language>en-US</dc:language>
  <cp:lastModifiedBy>Admin</cp:lastModifiedBy>
  <dcterms:modified xsi:type="dcterms:W3CDTF">2015-12-03T14:44:00Z</dcterms:modified>
  <cp:revision>2</cp:revision>
  <dc:subject/>
  <dc:title/>
</cp:coreProperties>
</file>